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при проведен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улирующего воздействия проектов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ормативных правовых актов и экспертизы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МР «Ла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от «25» января 2017 г                         № 1                                              сел Куму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/>
        <w:t>Администрация муниципального района «Лакский район» в лице Главы Магомедова Юсуп Гамидовича, действующего на основании Устава, с одной стороны, и Совет сторейшин при главе МР «Лакский район»</w:t>
      </w:r>
      <w:r>
        <w:rPr>
          <w:b/>
        </w:rPr>
        <w:t xml:space="preserve">, </w:t>
      </w:r>
      <w:r>
        <w:rPr/>
        <w:t>в лице председателя Магдиева Даниял Магомедалиевича, действующего  на  основании  Положения     «О Совете старейшин при главе МР «Лакский район», именуемые в дальнейшем «Стороны», в целях повышения эффективности проведения оценки регулирующего воздействия (далее - ОРВ) проектов муниципальных нормативных правовых актов муниципального района «Лакский район» и экспертизы муниципальных нормативных правовых актов муниципального района «Лакский район» заключили настоящее Соглашение о нижеследующем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Предметом настоящего Соглашения является взаимодействие Сторон при проведении ОРВ проектов муниципальных нормативных правовых актов и экспертизы муниципальных нормативных правовых актов в целях реализации мер, направленных на повышение качества правового регулирования в сферах деятельности, участниками которых являются субъекты предпринимательской и инвестиционной деятельности на территории Лакского район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далее - субъекты предпринимательской и инвестиционной деятельност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глаш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стоящее соглашение заключено в целях выявления в проектах нормативных правовых актов положений, которые:</w:t>
      </w:r>
    </w:p>
    <w:p>
      <w:pPr>
        <w:pStyle w:val="Normal"/>
        <w:jc w:val="both"/>
        <w:rPr/>
      </w:pPr>
      <w:r>
        <w:rPr/>
        <w:t>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:</w:t>
      </w:r>
    </w:p>
    <w:p>
      <w:pPr>
        <w:pStyle w:val="Normal"/>
        <w:jc w:val="both"/>
        <w:rPr/>
      </w:pPr>
      <w:r>
        <w:rPr/>
        <w:t>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способствуют возникновению необоснованных расходов консолидированного бюджета Республики Дагестан;</w:t>
      </w:r>
    </w:p>
    <w:p>
      <w:pPr>
        <w:pStyle w:val="Normal"/>
        <w:jc w:val="both"/>
        <w:rPr/>
      </w:pPr>
      <w:r>
        <w:rPr/>
        <w:t>способствуют возникновению ограничения конкуренции;</w:t>
      </w:r>
    </w:p>
    <w:p>
      <w:pPr>
        <w:pStyle w:val="Normal"/>
        <w:jc w:val="both"/>
        <w:rPr/>
      </w:pPr>
      <w:r>
        <w:rPr/>
        <w:t>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, а также сложившегося в Республике Дагестан развития технологий, инфраструктуры, рынков товаров и услуг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3.1.Администрация муниципального района «Лакский район» обеспечивает:</w:t>
      </w:r>
    </w:p>
    <w:p>
      <w:pPr>
        <w:pStyle w:val="Normal"/>
        <w:jc w:val="both"/>
        <w:rPr/>
      </w:pPr>
      <w:r>
        <w:rPr/>
        <w:t xml:space="preserve">- направление в Организацию уведомления о размещении Администрацией - муниципального района «Лакский район» проекта нормативного правового акта на официальном сайте, в отношении которого проводится процедура оценки регулирующего воздействия; </w:t>
      </w:r>
    </w:p>
    <w:p>
      <w:pPr>
        <w:pStyle w:val="Normal"/>
        <w:jc w:val="both"/>
        <w:rPr/>
      </w:pPr>
      <w:r>
        <w:rPr/>
        <w:t>- учет экспертных заключений Организации на проект нормативного правового акта при проведения оценки регулирующего воздействия;</w:t>
      </w:r>
    </w:p>
    <w:p>
      <w:pPr>
        <w:pStyle w:val="Normal"/>
        <w:jc w:val="both"/>
        <w:rPr/>
      </w:pPr>
      <w:r>
        <w:rPr/>
        <w:t xml:space="preserve">- учет предложений по повышению эффективности регулирования определенной сферы общественных отношений в результате оценки фактического воздействия регулирования; </w:t>
      </w:r>
    </w:p>
    <w:p>
      <w:pPr>
        <w:pStyle w:val="Normal"/>
        <w:jc w:val="both"/>
        <w:rPr/>
      </w:pPr>
      <w:r>
        <w:rPr/>
        <w:t>- направление уведомления в Организации о размещении на официальном сайте подготовленных органом – разработчиком сводного отчета об оценке регулирующего воздействия, а также проекта нормативного правового акта.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3.2.Ответственным за организационно-техническое обеспечение реализации настоящего Соглашения является отдел сельского хозяйства и экономики  администрации муниципального района «Лакский район»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3.3.Совет старейшин при главе МР «Лакский район»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осуществляет мониторинг информации о размещении проектов нормативных правовых актов на официальном сайте, созданном для целей оценки регулирующего воздействия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в разумный срок рассматривают уведомление о размещении проекта нормативного правового акта на официальном сайте, подлежащего оценке регулирующего воздейств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одготавливают обоснованные мнения по вопросам, касающимся проекта нормативного правового акта, обсуждаемого в ходе публичных консультаций, перечень которых прилагался к уведомлению о проведении публичных консультаций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едставляют по запросу администрации муниципального района «Лакский район» материалы, примерный перечень которых приведен в приложении №1 к настоящему Соглаш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инимает участие в проведении администрацией муниципального района «Лакский район» оценки регулирующего воздействия, а также экспертизы муниципальных нормативных правовых акто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едставляют по запросу администрации муниципального района «Лакский район» предложения, необходимые для формирования планов  проведения оценки регулирующего воздействия действующих нормативных правовых акто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организуют сбор информации по вопросам, поставленным в ходе проведения публичных консультаций, обобщают указанную информацию и на основании ее анализа до окончания срока публичных консультаций направляет в администрацию муниципального района «Лакский район» сведения указанные в приложении №2 к настоящему Соглаш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определяет в целях организации публичных консультаций в недельный срок после заключения настоящего Соглашения сотрудников, ответственных за организацию подготовки предложений и замечаний к проектам нормативных правовых актов, а также сводному отчету, подготавливаемому органами – разработчиками по результатам публичных консультаций и представляют их контактные данные в администрацию муниципального района «Лакский район»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размещает на своем официальном сайте в сети Интернет информацию об институте оценки регулирующего воздействия, в том числе информацию, указанную в приложении №3 к настоящему соглаш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8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4.1.Администрации муниципального района «Лакский район» имеет право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- направлять запросы в Совет о предоставлении информационно-аналитических материалов, примерный перечень которых приведен в приложении №1 к настоящему Соглаш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- запрашивать у Совета предложения, необходимые для формирования планов проведения экспертизы действующих муниципальных нормативных правовых акто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- направлять своих представителей для участия в совещаниях, круглых столах и иных мероприятиях, организуемых Советом, направленных на активное привлечение субъектов предпринимательской и иной деятельности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4.2 Совет старейшин имеет право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- проводить совещания, круглые столы и иные мероприятия, направленные на активное привлечение субъектов предпринимательской и иной деятельности 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center"/>
        <w:rPr/>
      </w:pPr>
      <w:r>
        <w:rPr/>
        <w:t>5.</w:t>
      </w:r>
      <w:r>
        <w:rPr>
          <w:b/>
        </w:rPr>
        <w:t>Заключительные положения</w:t>
      </w:r>
    </w:p>
    <w:p>
      <w:pPr>
        <w:pStyle w:val="Style17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1. Соглашение заключается сроком на пять лет и вступает в силу с момента подпис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2. Дополнения и изменения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5.3. Возникающие споры и разногласия разрешаются путем переговоров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5.4.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5.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каждый последующий го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5.6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    </w:t>
        <w:tab/>
        <w:tab/>
        <w:tab/>
        <w:tab/>
        <w:tab/>
        <w:tab/>
        <w:t xml:space="preserve">Председатель             </w:t>
      </w:r>
    </w:p>
    <w:p>
      <w:pPr>
        <w:pStyle w:val="Normal"/>
        <w:tabs>
          <w:tab w:val="clear" w:pos="708"/>
          <w:tab w:val="left" w:pos="4232" w:leader="none"/>
        </w:tabs>
        <w:rPr>
          <w:b/>
          <w:b/>
        </w:rPr>
      </w:pPr>
      <w:r>
        <w:rPr>
          <w:b/>
        </w:rPr>
        <w:t xml:space="preserve">МР «Лакский район»   </w:t>
        <w:tab/>
        <w:tab/>
        <w:tab/>
        <w:tab/>
        <w:tab/>
        <w:tab/>
        <w:t xml:space="preserve">Совета старейшин           </w:t>
      </w:r>
    </w:p>
    <w:p>
      <w:pPr>
        <w:pStyle w:val="Normal"/>
        <w:tabs>
          <w:tab w:val="clear" w:pos="708"/>
          <w:tab w:val="left" w:pos="4232" w:leader="none"/>
        </w:tabs>
        <w:rPr/>
      </w:pPr>
      <w:r>
        <w:rPr>
          <w:b/>
        </w:rPr>
        <w:t xml:space="preserve"> </w:t>
      </w:r>
      <w:r>
        <w:rPr>
          <w:b/>
        </w:rPr>
        <w:t>Магомедов Ю.Г</w:t>
        <w:tab/>
        <w:tab/>
        <w:tab/>
        <w:tab/>
        <w:tab/>
        <w:tab/>
        <w:t>Магдиев Д.М.</w:t>
      </w:r>
    </w:p>
    <w:p>
      <w:pPr>
        <w:pStyle w:val="Normal"/>
        <w:tabs>
          <w:tab w:val="clear" w:pos="708"/>
          <w:tab w:val="left" w:pos="4232" w:leader="none"/>
        </w:tabs>
        <w:rPr>
          <w:b/>
          <w:b/>
        </w:rPr>
      </w:pPr>
      <w:r>
        <w:rPr>
          <w:b/>
        </w:rPr>
        <w:t xml:space="preserve">_____________________ </w:t>
      </w:r>
      <w:r>
        <w:rPr/>
        <w:t xml:space="preserve">               </w:t>
      </w:r>
      <w:r>
        <w:rPr>
          <w:b/>
        </w:rPr>
        <w:t xml:space="preserve">                                                 _______________</w:t>
        <w:tab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.П.                                                                                        </w:t>
      </w:r>
      <w:r>
        <w:rPr>
          <w:b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информационно – аналитических материалов, представляемых Советом старейш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ведения о стандартных издержках субъектов предпринимательской и иной деятельности на соблюдение требований законодательства, подготавливаемые на основании анкетирования и иных обследований членов соответствующей организации.</w:t>
      </w:r>
    </w:p>
    <w:p>
      <w:pPr>
        <w:pStyle w:val="Normal"/>
        <w:jc w:val="both"/>
        <w:rPr/>
      </w:pPr>
      <w:r>
        <w:rPr/>
        <w:t>2. Сведения о развитии предпринимательской деятельности в отдельных отраслях, о качественном и количественном составе субъектов предпринимательской и иной деятельности в отдельных отраслях и иные сведении,  необходимые для количественной оценки регулирующего воз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направляемые в Администрацию муниципального района «Лакский район» по результатам анализа обобщенной информации, поступившей от Совета старейшин по вопросам, поставленным в ход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ложения и замечания по проекту нормативного правового акта в части выявления положений, которые вводят избыточные административные и иные ограничения и обязанности для субъектов предпринимательской и иной деятельности или способствуют их введению, способствуют возникновению необоснованных расходов субъектов предпринимательской и иной деятельности.</w:t>
      </w:r>
    </w:p>
    <w:p>
      <w:pPr>
        <w:pStyle w:val="Normal"/>
        <w:jc w:val="both"/>
        <w:rPr/>
      </w:pPr>
      <w:r>
        <w:rPr/>
        <w:t>2. Сводную позицию Совета старейшин, по вопросам, касающимся проекта нормативного правового акта, обсуждаемого в ходе публичных консультаций, перечень которых прилагается к уведомлению о проведении публичных консультаций.</w:t>
      </w:r>
    </w:p>
    <w:p>
      <w:pPr>
        <w:pStyle w:val="Normal"/>
        <w:jc w:val="both"/>
        <w:rPr/>
      </w:pPr>
      <w:r>
        <w:rPr/>
        <w:t>3. При наличии существенно различающихся позиций членов Совета старейшин, также приводятся сведения по вопросам, по которым отдельные члены Совета старейшин заняли особ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перечень информации, размещаемой Советом старейшин при проведении оценки регулирующего воздействия на официальном сайте в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.</w:t>
      </w:r>
    </w:p>
    <w:p>
      <w:pPr>
        <w:pStyle w:val="Normal"/>
        <w:jc w:val="both"/>
        <w:rPr/>
      </w:pPr>
      <w:r>
        <w:rPr/>
        <w:t>2. Уведомления о проведении публичных консультаций по проектам нормативных правовых актов в рамках оценки регулирующего воздействия.</w:t>
      </w:r>
    </w:p>
    <w:p>
      <w:pPr>
        <w:pStyle w:val="Normal"/>
        <w:jc w:val="both"/>
        <w:rPr/>
      </w:pPr>
      <w:r>
        <w:rPr/>
        <w:t>3.Информационные материалы о деятельности Совета старейшин и Администрации муниципального района «Лакский район», осуществляющего оценку регулирующего воздействия проектов муниципаль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2:00Z</dcterms:created>
  <dc:creator>1</dc:creator>
  <dc:description/>
  <cp:keywords/>
  <dc:language>en-US</dc:language>
  <cp:lastModifiedBy>user</cp:lastModifiedBy>
  <cp:lastPrinted>2017-03-15T12:14:00Z</cp:lastPrinted>
  <dcterms:modified xsi:type="dcterms:W3CDTF">2017-03-15T09:19:00Z</dcterms:modified>
  <cp:revision>9</cp:revision>
  <dc:subject/>
  <dc:title/>
</cp:coreProperties>
</file>